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9"/>
        <w:gridCol w:w="5260"/>
        <w:gridCol w:w="3825"/>
      </w:tblGrid>
      <w:tr>
        <w:trPr>
          <w:cantSplit w:val="true"/>
        </w:trPr>
        <w:tc>
          <w:tcPr>
            <w:tcW w:w="1003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jc w:val="left"/>
              <w:rPr/>
            </w:pPr>
            <w:bookmarkStart w:id="0" w:name="Список_собственников"/>
            <w:bookmarkEnd w:id="0"/>
            <w:r>
              <w:rPr/>
              <w:t xml:space="preserve">Кадастровый номер земельного участка:  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ведения о собственника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еквизиты          </w:t>
              <w:br/>
              <w:t xml:space="preserve">правоустанавливающего    </w:t>
              <w:br/>
              <w:t xml:space="preserve">(правоудостоверяющего)   </w:t>
              <w:br/>
              <w:t xml:space="preserve">документа (дополнительно  </w:t>
              <w:br/>
              <w:t xml:space="preserve">указывается размер доли   </w:t>
              <w:br/>
              <w:t>в праве)</w:t>
            </w:r>
          </w:p>
        </w:tc>
      </w:tr>
    </w:tbl>
    <w:p>
      <w:pPr>
        <w:pStyle w:val="Style15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9"/>
        <w:gridCol w:w="5260"/>
        <w:gridCol w:w="3825"/>
      </w:tblGrid>
      <w:tr>
        <w:trPr>
          <w:tblHeader w:val="true"/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5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5"/>
        <w:keepNext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5"/>
        <w:keepNext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keepNext w:val="true"/>
        <w:rPr>
          <w:lang w:val="en-US"/>
        </w:rPr>
      </w:pPr>
      <w:r>
        <w:rPr>
          <w:lang w:val="en-US"/>
        </w:rPr>
      </w:r>
    </w:p>
    <w:p>
      <w:pPr>
        <w:pStyle w:val="Style15"/>
        <w:keepNext w:val="true"/>
        <w:rPr>
          <w:lang w:val="en-US"/>
        </w:rPr>
      </w:pPr>
      <w:r>
        <w:rPr>
          <w:lang w:val="en-US"/>
        </w:rPr>
      </w:r>
    </w:p>
    <w:p>
      <w:pPr>
        <w:pStyle w:val="Style15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45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2720" cy="8661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83"/>
                            <w:gridCol w:w="1989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283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Лист № 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272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ПРОЕКТ МЕЖЕВАНИЯ ЗЕМЕЛЬНЫХ УЧАСТКОВ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272" w:type="dxa"/>
                                <w:gridSpan w:val="2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 xml:space="preserve">Список собственников земельного участка или земельных участков, из    </w:t>
                                  <w:br/>
                                  <w:t>которых осуществляется выдел земельных участков в счет земельных долей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pt;height:68.2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83"/>
                      <w:gridCol w:w="1989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283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Лист № 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272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ПРОЕКТ МЕЖЕВАНИЯ ЗЕМЕЛЬНЫХ УЧАСТКОВ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272" w:type="dxa"/>
                          <w:gridSpan w:val="2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 xml:space="preserve">Список собственников земельного участка или земельных участков, из    </w:t>
                            <w:br/>
                            <w:t>которых осуществляется выдел земельных участков в счет земельных долей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16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17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18">
    <w:name w:val="Текст таблицы"/>
    <w:basedOn w:val="Normal1"/>
    <w:qFormat/>
    <w:pPr/>
    <w:rPr/>
  </w:style>
  <w:style w:type="paragraph" w:styleId="Style19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45:00Z</dcterms:created>
  <dc:creator>Спец1</dc:creator>
  <dc:description/>
  <cp:keywords/>
  <dc:language>en-US</dc:language>
  <cp:lastModifiedBy>Спец1</cp:lastModifiedBy>
  <cp:lastPrinted>2012-02-22T09:44:00Z</cp:lastPrinted>
  <dcterms:modified xsi:type="dcterms:W3CDTF">2012-03-19T06:28:00Z</dcterms:modified>
  <cp:revision>4</cp:revision>
  <dc:subject/>
  <dc:title>Кадастровый номер земельного участка:  </dc:title>
</cp:coreProperties>
</file>