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МЕРНЫЙ ОБРАЗЕЦ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__</w:t>
      </w:r>
    </w:p>
    <w:p>
      <w:pPr>
        <w:pStyle w:val="Style21"/>
        <w:widowControl/>
        <w:tabs>
          <w:tab w:val="clear" w:pos="708"/>
          <w:tab w:val="left" w:pos="9038" w:leader="underscore"/>
        </w:tabs>
        <w:spacing w:lineRule="exact" w:line="269"/>
        <w:ind w:left="293" w:hanging="0"/>
        <w:rPr/>
      </w:pPr>
      <w:r>
        <w:rPr>
          <w:b/>
        </w:rPr>
        <w:t xml:space="preserve">общего собрания собственников земельных долей - участников  общей долевой  собственности на земельный участок с кадастровым номером 21:20:_______________, </w:t>
      </w:r>
      <w:r>
        <w:rPr>
          <w:rStyle w:val="FontStyle18"/>
        </w:rPr>
        <w:t>расположенный на территории</w:t>
      </w:r>
    </w:p>
    <w:p>
      <w:pPr>
        <w:pStyle w:val="Style101"/>
        <w:widowControl/>
        <w:spacing w:lineRule="exact" w:line="240"/>
        <w:jc w:val="center"/>
        <w:rPr/>
      </w:pPr>
      <w:r>
        <w:rPr>
          <w:sz w:val="20"/>
          <w:szCs w:val="20"/>
        </w:rPr>
        <w:t>__________</w:t>
      </w:r>
      <w:r>
        <w:rPr>
          <w:b/>
          <w:i/>
          <w:u w:val="single"/>
        </w:rPr>
        <w:t>Конарского сельского поселения Цивильского района</w:t>
      </w:r>
      <w:r>
        <w:rPr>
          <w:sz w:val="20"/>
          <w:szCs w:val="20"/>
        </w:rPr>
        <w:t>______________</w:t>
      </w:r>
    </w:p>
    <w:p>
      <w:pPr>
        <w:pStyle w:val="Style101"/>
        <w:widowControl/>
        <w:spacing w:before="34" w:after="0"/>
        <w:jc w:val="center"/>
        <w:rPr/>
      </w:pPr>
      <w:r>
        <w:rPr>
          <w:rStyle w:val="FontStyle27"/>
        </w:rPr>
        <w:t>( наименование муниципального образования)</w:t>
      </w:r>
    </w:p>
    <w:p>
      <w:pPr>
        <w:pStyle w:val="Style21"/>
        <w:widowControl/>
        <w:spacing w:lineRule="auto" w:line="240" w:before="24" w:after="0"/>
        <w:rPr/>
      </w:pPr>
      <w:r>
        <w:rPr>
          <w:rStyle w:val="FontStyle18"/>
          <w:i/>
        </w:rPr>
        <w:t>Чувашской Республ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8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д. 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Цивильского района </w:t>
      </w:r>
    </w:p>
    <w:p>
      <w:pPr>
        <w:pStyle w:val="Normal"/>
        <w:jc w:val="both"/>
        <w:rPr/>
      </w:pPr>
      <w:r>
        <w:rPr>
          <w:b/>
        </w:rPr>
        <w:t>Чувашской Республики</w:t>
        <w:tab/>
        <w:tab/>
        <w:tab/>
        <w:tab/>
        <w:t xml:space="preserve">                    «______»_________ 201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Общее собрание участников долевой собственности проводится по инициативе СХПК «_____________». О предстоящем собрании было объявлено за 40 дней до его проведения путем размещения объявления в газете «Цивильский вестник» от ____________ 2012 года №________. Оригинал указанной  газеты прилагает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Место проведения: ЧР, Цивильский район, д ___________, Дом культуры</w:t>
      </w:r>
    </w:p>
    <w:p>
      <w:pPr>
        <w:pStyle w:val="Normal"/>
        <w:jc w:val="both"/>
        <w:rPr/>
      </w:pPr>
      <w:r>
        <w:rPr/>
        <w:t>Время проведения:</w:t>
        <w:tab/>
        <w:t>начало - 16.00 часов, окончание 17 часов 45 мин.</w:t>
      </w:r>
    </w:p>
    <w:p>
      <w:pPr>
        <w:pStyle w:val="Normal"/>
        <w:spacing w:lineRule="auto" w:line="360"/>
        <w:jc w:val="both"/>
        <w:rPr/>
      </w:pPr>
      <w:r>
        <w:rPr/>
        <w:t xml:space="preserve">Количество собственников земельных долей, </w:t>
      </w:r>
    </w:p>
    <w:p>
      <w:pPr>
        <w:pStyle w:val="Normal"/>
        <w:spacing w:lineRule="auto" w:line="360"/>
        <w:jc w:val="both"/>
        <w:rPr/>
      </w:pPr>
      <w:r>
        <w:rPr/>
        <w:t xml:space="preserve">Присутствовало на собрании - __________ собственников земельных долей, что в силу </w:t>
        <w:br/>
        <w:t xml:space="preserve">ст. 14.1 Федерального закона «Об обороте земель сельскохозяйственного назначения» </w:t>
        <w:br/>
        <w:t xml:space="preserve">от 24.07.2002 № 101-ФЗ (с изменениями и дополнениями) составляет более 20 %  </w:t>
        <w:br/>
        <w:t>от общего числа участников долевой собственности, о чем свидетельствует регистрационный лист (Приложение № 1 к Протоколу собрания собственников земельных долей).</w:t>
      </w:r>
    </w:p>
    <w:p>
      <w:pPr>
        <w:pStyle w:val="Normal"/>
        <w:spacing w:lineRule="auto" w:line="360"/>
        <w:jc w:val="both"/>
        <w:rPr/>
      </w:pPr>
      <w:r>
        <w:rPr/>
        <w:t>Кворум  имеетс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ПОВЕСТКА СОБР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 избрании председателя, секретаря и членов счетной комисс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 уполномоченном общим собранием собственников земельной доли лиц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 утверждении проекта межевания земельных участков, выделяемых в счет земельных до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По первому вопросу</w:t>
      </w:r>
    </w:p>
    <w:p>
      <w:pPr>
        <w:pStyle w:val="Normal"/>
        <w:spacing w:lineRule="auto" w:line="360"/>
        <w:rPr/>
      </w:pPr>
      <w:r>
        <w:rPr/>
        <w:t>СЛУШАЛИ: ________________________________, которая (-ый) предложил избрать председателем собрания - Главу Муниципального образования Конарское сельское поселение  _____________________, секретарем собрания – _________________________. Утвердить счетную комиссию в количественном составе 3 (три) человека. Членами счетной комиссии избрать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u w:val="single"/>
        </w:rPr>
        <w:t>РЕШИЛИ:</w:t>
      </w:r>
      <w:r>
        <w:rPr/>
        <w:t xml:space="preserve"> Избрать председателем собрания - Главу Муниципального образования Конарского сельского поселения ______________________, секретарем собрания – ____________________________. Утвердить счетную комиссию в количественном составе 3 (Три) человека. Членами счетной комиссии избрать 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- ______</w:t>
      </w:r>
    </w:p>
    <w:p>
      <w:pPr>
        <w:pStyle w:val="Normal"/>
        <w:jc w:val="both"/>
        <w:rPr/>
      </w:pPr>
      <w:r>
        <w:rPr/>
        <w:t>«ПРОТИВ» - ______</w:t>
      </w:r>
    </w:p>
    <w:p>
      <w:pPr>
        <w:pStyle w:val="Normal"/>
        <w:jc w:val="both"/>
        <w:rPr/>
      </w:pPr>
      <w:r>
        <w:rPr/>
        <w:t>«ВОЗДЕРЖАЛСЯ» -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По второму вопросу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СЛУШАЛИ:  _________________________ , который (-ая) предложил назначить __________________________________________ </w:t>
      </w:r>
      <w:r>
        <w:rPr>
          <w:i/>
        </w:rPr>
        <w:t>(указать паспортные данные)</w:t>
      </w:r>
      <w:r>
        <w:rPr/>
        <w:t xml:space="preserve"> - уполномоченным лицом от имени 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ых земельных участков или соглашения об установлении частного сервитута в отношении  земельных участков, находящихся в долевой собствен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РЕШИЛИ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т имени участников долевой собственности </w:t>
      </w:r>
    </w:p>
    <w:p>
      <w:pPr>
        <w:pStyle w:val="Normal"/>
        <w:spacing w:lineRule="auto" w:line="360"/>
        <w:jc w:val="both"/>
        <w:rPr/>
      </w:pPr>
      <w:r>
        <w:rPr/>
        <w:t>- Иванова Ивана Ивановича, 11.01.1911г.р., место рождения: д.Ивановка Ивановского района Ивановской обл., гражданство РФ, пол: мужской, паспорт 8800 №000000, выдан 11.01.2000г., ОВД _____________ р-на ЧР, код подразделения 122-000,  адрес постоянного места жительства : ЧР, Цивильский район, д. Иваново, ул.Ивановская, д.00, кв.00;</w:t>
      </w:r>
    </w:p>
    <w:p>
      <w:pPr>
        <w:pStyle w:val="Normal"/>
        <w:spacing w:lineRule="auto" w:line="360"/>
        <w:jc w:val="both"/>
        <w:rPr/>
      </w:pPr>
      <w:r>
        <w:rPr/>
        <w:t>- Петрова Петра Петровича, 11.01.1921г.р., место рождения: д.Петровка Петровского района ЧАССР, гражданство РФ, пол: мужской, паспорт 8800 №000000, выдан 11.01.2000г., ОВД _____________ р-на ЧР, код подразделения 122-000,  адрес постоянного места жительства : д.Петровка Петровского района ЧР, ул.Петровская, д.1, кв.2;</w:t>
      </w:r>
    </w:p>
    <w:p>
      <w:pPr>
        <w:pStyle w:val="Normal"/>
        <w:spacing w:lineRule="auto" w:line="360"/>
        <w:jc w:val="both"/>
        <w:rPr/>
      </w:pPr>
      <w:r>
        <w:rPr>
          <w:i/>
        </w:rPr>
        <w:t>(П Е Р Е Ч И С Л Я Е М       ВСЕХ        ДОВЕРИТЕЛЕЙ - ДОЛЬЩИКОВ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НАЗНАЧИТЬ Сидорова Ивана Ивановича, 11.01.1971г.р., место рождения: д.Петровка Петровского района ЧАССР, гражданство РФ, пол: мужской, паспорт 8800 №000000, выдан 11.01.2000г., ОВД _____________ р-на ЧР, код подразделения 122-000,  адрес постоянного места жительства : д.Сидоровка Петровского района ЧР, ул.Петровская, д.1, кв.2,</w:t>
      </w:r>
    </w:p>
    <w:p>
      <w:pPr>
        <w:pStyle w:val="Normal"/>
        <w:spacing w:lineRule="auto" w:line="360"/>
        <w:jc w:val="both"/>
        <w:rPr/>
      </w:pPr>
      <w:r>
        <w:rPr/>
        <w:t xml:space="preserve">УПОЛНОМОЧЕННЫМ ЛИЦОМ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ых земельных участков или соглашения </w:t>
        <w:br/>
        <w:t xml:space="preserve">об установлении частного сервитута в отношении  земельных участков, находящихся в долевой собственности, предоставив ему право производить от имени участников долевой собственности все необходимые платежи и расчеты, связанные с оформлением сделок, совершать иные юридические и фактические действия, связанные с выполнением данных поруч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- ___________</w:t>
      </w:r>
    </w:p>
    <w:p>
      <w:pPr>
        <w:pStyle w:val="Normal"/>
        <w:jc w:val="both"/>
        <w:rPr/>
      </w:pPr>
      <w:r>
        <w:rPr/>
        <w:t>«ПРОТИВ» - __________</w:t>
      </w:r>
    </w:p>
    <w:p>
      <w:pPr>
        <w:pStyle w:val="Normal"/>
        <w:jc w:val="both"/>
        <w:rPr/>
      </w:pPr>
      <w:r>
        <w:rPr/>
        <w:t>«ВОЗДЕРЖАЛСЯ» - 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По третьему вопросу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ЛУШАЛИ: ___________________________, который (ая) предложил(а) утвердить проект межевания земельных участков. Данный проект межевания содержит  сведения о земельных участках, выделяемых в счет  земельных долей собственников и (или ) земельных долей, находящихся в муниципальной собственности. Список собственников земельных долей, выделивших свои земельные доли в земельные участки и количество принадлежащих им земельных долей, указаны в Приложениях  2, 3, 4. (Выступающий зачитал данные приложения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РЕШИЛИ: </w:t>
      </w:r>
    </w:p>
    <w:p>
      <w:pPr>
        <w:pStyle w:val="Normal"/>
        <w:spacing w:lineRule="auto" w:line="360"/>
        <w:rPr/>
      </w:pPr>
      <w:r>
        <w:rPr/>
        <w:t xml:space="preserve">Утвердить представленный проект межевания земельных участков, в котором содержатся  сведения о земельных участках, выделяемых в счет  земельных долей собственников и (или) земельных долей, находящихся в муниципальной собственности. Список собственников земельных долей, выделивших свои земельные доли в земельные участки и количество принадлежащих им земельных долей, указаны в Приложениях 2, 3, 4 </w:t>
        <w:br/>
        <w:t>к настоящему протоколу общего собр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- ___________</w:t>
      </w:r>
    </w:p>
    <w:p>
      <w:pPr>
        <w:pStyle w:val="Normal"/>
        <w:jc w:val="both"/>
        <w:rPr/>
      </w:pPr>
      <w:r>
        <w:rPr/>
        <w:t>«ПРОТИВ» - __________</w:t>
      </w:r>
    </w:p>
    <w:p>
      <w:pPr>
        <w:pStyle w:val="Normal"/>
        <w:jc w:val="both"/>
        <w:rPr/>
      </w:pPr>
      <w:r>
        <w:rPr/>
        <w:t>«ВОЗДЕРЖАЛСЯ» -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седатель    собрания                                                      /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Секретарь       собрания                                                     /___________________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u w:val="single"/>
        </w:rPr>
      </w:pP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 xml:space="preserve">.  </w:t>
      </w:r>
      <w:r>
        <w:rPr>
          <w:i/>
        </w:rPr>
        <w:t xml:space="preserve">ВЫПИСКА ИЗ ПРОТОКОЛА ОБЩЕГО СОБРАНИЯ ЗАВЕРЯЕТСЯ ГЛАВОЙ АДМИНИСТРАЦИИ СЕЛЬСКОГО (ГОРОДСКОГО) ПОСЕЛЕНИЯ, НА ТЕРРИТОРИИ КОТОРОГО НАХОДИТСЯ ЗЕМЕЛЬНЫЙ УЧАСТОК. На подпись главы ставится </w:t>
      </w:r>
      <w:r>
        <w:rPr>
          <w:i/>
          <w:u w:val="single"/>
        </w:rPr>
        <w:t>ЖИВАЯ ПЕЧАТЬ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общего собрания собственников земельных долей</w:t>
      </w:r>
    </w:p>
    <w:p>
      <w:pPr>
        <w:pStyle w:val="Normal"/>
        <w:jc w:val="right"/>
        <w:rPr/>
      </w:pPr>
      <w:r>
        <w:rPr/>
        <w:t>от «____»__________20____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утствующих на общем собрании собственников земельных долей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ов общей долевой  собственности на земельный участок с кадастровым номером 21:20:__________________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/>
      </w:pPr>
      <w:r>
        <w:rPr/>
        <w:t>«___»___________20____ г.</w:t>
      </w:r>
    </w:p>
    <w:p>
      <w:pPr>
        <w:pStyle w:val="Normal"/>
        <w:ind w:left="6372" w:hanging="0"/>
        <w:jc w:val="both"/>
        <w:rPr/>
      </w:pPr>
      <w:r>
        <w:rPr/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22"/>
        <w:gridCol w:w="1980"/>
        <w:gridCol w:w="1260"/>
        <w:gridCol w:w="2067"/>
        <w:gridCol w:w="206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равоустанавливающего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зем. дол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едставитель по доверенности (</w:t>
            </w:r>
            <w:r>
              <w:rPr>
                <w:sz w:val="20"/>
                <w:szCs w:val="20"/>
              </w:rPr>
              <w:t xml:space="preserve">заполняется в случае, если на собрании присутствует представитель), </w:t>
            </w:r>
            <w:r>
              <w:rPr/>
              <w:t>данные доверен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 земельной доли/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о доверенност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ИТОГО: ____________ (________________) собственников земельных долей, имеющих право голоса на общем собрании, в том числе представители, действующие на основании доверенностей ______ (___________) человек.</w:t>
      </w:r>
    </w:p>
    <w:p>
      <w:pPr>
        <w:pStyle w:val="Normal"/>
        <w:spacing w:lineRule="auto" w:line="360"/>
        <w:rPr/>
      </w:pPr>
      <w:r>
        <w:rPr/>
        <w:t xml:space="preserve">Общее число участников долевой собственности составляет - _____ (_________) % от общего числа участников долевой собственности. </w:t>
      </w:r>
    </w:p>
    <w:p>
      <w:pPr>
        <w:pStyle w:val="Normal"/>
        <w:spacing w:lineRule="auto" w:line="360"/>
        <w:rPr/>
      </w:pPr>
      <w:r>
        <w:rPr/>
        <w:t>Собрание правомочно/неправомочно (в соответствии с требованиями ст. 14 Федерального закона   «Об обороте земель сельскохозяйственного назначения» от 24.07.2002 № 101-ФЗ (с изменениями и дополнениями)</w:t>
      </w:r>
    </w:p>
    <w:p>
      <w:pPr>
        <w:pStyle w:val="Normal"/>
        <w:rPr/>
      </w:pPr>
      <w:r>
        <w:rPr/>
        <w:t>Кворум имеется/не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веренности на представителей собственников земельных долей - _______ 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счет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/>
      </w:pPr>
      <w:r>
        <w:rPr/>
        <w:t>к Протоколу общего собрания собственников земельных долей</w:t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/>
      </w:pPr>
      <w:r>
        <w:rPr/>
        <w:t>от «____» _________________20___ г.</w:t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08" w:hanging="0"/>
        <w:jc w:val="center"/>
        <w:outlineLvl w:val="0"/>
        <w:rPr>
          <w:b/>
          <w:b/>
        </w:rPr>
      </w:pPr>
      <w:r>
        <w:rPr>
          <w:b/>
        </w:rPr>
        <w:t>ОБЩИЙ СПИСОК</w:t>
      </w:r>
    </w:p>
    <w:p>
      <w:pPr>
        <w:pStyle w:val="Normal"/>
        <w:numPr>
          <w:ilvl w:val="0"/>
          <w:numId w:val="0"/>
        </w:numPr>
        <w:ind w:left="-108" w:hanging="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бственников земельных долей, подавших заявление о выделе земельных долей в земельный участок № 1, имеющий следующее местоположение : ЧР, Цивилький район, Чурачикское сельское поселение, территория СХПК «Правда» у д. Петров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838"/>
        <w:gridCol w:w="3324"/>
        <w:gridCol w:w="1585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воустанавливающий докуме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емельных долей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>Итого: ____ (_______) собственников земельных долей, владеющих_____(__________) земельными долями.</w:t>
      </w:r>
    </w:p>
    <w:p>
      <w:pPr>
        <w:pStyle w:val="Normal"/>
        <w:ind w:left="360" w:hanging="0"/>
        <w:jc w:val="both"/>
        <w:rPr/>
      </w:pPr>
      <w:r>
        <w:rPr>
          <w:b/>
        </w:rPr>
        <w:t>Общей площадью __________________ кв.м. (га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Глава администрации муниципального образования </w:t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/>
      </w:pPr>
      <w:r>
        <w:rPr/>
        <w:t>к Протоколу общего собрания собственников земельных долей</w:t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/>
      </w:pPr>
      <w:r>
        <w:rPr/>
        <w:t>от «____» _________________20___ г.</w:t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08" w:hanging="0"/>
        <w:jc w:val="center"/>
        <w:outlineLvl w:val="0"/>
        <w:rPr>
          <w:b/>
          <w:b/>
        </w:rPr>
      </w:pPr>
      <w:r>
        <w:rPr>
          <w:b/>
        </w:rPr>
        <w:t>ОБЩИЙ СПИСОК</w:t>
      </w:r>
    </w:p>
    <w:p>
      <w:pPr>
        <w:pStyle w:val="Normal"/>
        <w:numPr>
          <w:ilvl w:val="0"/>
          <w:numId w:val="0"/>
        </w:numPr>
        <w:ind w:left="-108" w:hanging="0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собственников земельных долей, подавших заявление о выделе земельных долей в земельный участок № 2, имеющий следующее местоположение : ЧР, Цивилький район, Чурачикское сельское поселение, территория СХПК «Правда» у д. Иванов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218"/>
        <w:gridCol w:w="3324"/>
        <w:gridCol w:w="158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воустанавливающий докуме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емельных доле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>Итого: ____ (_______) собственников земельных долей, владеющих_____(__________) земельными долям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Глава администрации муниципального образования </w:t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/>
      </w:pPr>
      <w:r>
        <w:rPr/>
        <w:t>к Протоколу общего собрания собственников земельных долей</w:t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/>
      </w:pPr>
      <w:r>
        <w:rPr/>
        <w:t>от «____» _________________20___ г.</w:t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08" w:hanging="0"/>
        <w:jc w:val="center"/>
        <w:outlineLvl w:val="0"/>
        <w:rPr>
          <w:b/>
          <w:b/>
        </w:rPr>
      </w:pPr>
      <w:r>
        <w:rPr>
          <w:b/>
        </w:rPr>
        <w:t>ОБЩИЙ СПИСОК</w:t>
      </w:r>
    </w:p>
    <w:p>
      <w:pPr>
        <w:pStyle w:val="Normal"/>
        <w:numPr>
          <w:ilvl w:val="0"/>
          <w:numId w:val="0"/>
        </w:numPr>
        <w:ind w:left="-108" w:hanging="0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собственников земельных долей, подавших заявление о выделе земельных долей в земельный участок № 3, имеющий следующее местоположение : ЧР, Цивилький район, Чурачикское сельское поселение, территория СХПК «Правда» у д. Семенов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972"/>
        <w:gridCol w:w="3268"/>
        <w:gridCol w:w="158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ное наименование собственник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устанавливающий докумен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емельных долей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ое сельское поселен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-во 12-РМ № 0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ое сельское поселен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-во 12-АМ № 0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>Итого: ____ (_______) собственников земельных долей, владеющих_____(__________) земельными долям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Глава администрации муниципального образования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19:00Z</dcterms:created>
  <dc:creator>Алеев</dc:creator>
  <dc:description/>
  <cp:keywords/>
  <dc:language>en-US</dc:language>
  <cp:lastModifiedBy>XTreme</cp:lastModifiedBy>
  <dcterms:modified xsi:type="dcterms:W3CDTF">2012-04-13T10:27:00Z</dcterms:modified>
  <cp:revision>12</cp:revision>
  <dc:subject/>
  <dc:title>Примерный образец проток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Примерный образец протокола общего собрания собственников земельного участка, находящегося в долевой собственности граждан </vt:lpwstr>
  </property>
</Properties>
</file>